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54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9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53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17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5pt" to="180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71500" cy="18288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53.95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1600200" cy="3429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5pt" to="179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216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-0.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-9pt,7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pt" to="215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pt" to="188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457200" cy="14859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215.95pt,12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24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34pt,5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5pt" to="-9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6858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628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21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-0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16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21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9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18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0:00Z</dcterms:modified>
  <cp:revision>3</cp:revision>
  <dc:subject/>
  <dc:title/>
</cp:coreProperties>
</file>